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тролирующие лица должника  - чье бремя доказывания их вины в исках в рамках дела о банкротстве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мся к пока еще спорному  вопросу о необходимости установления вины контролирующего лица для возложения на него ответственно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ним, что уже с 2009 года с некоторыми изменениями действует редакция Закона о банкротстве, в соответствии с которой  заявители по делам соответствующей категории освобождены от бремени доказывания вины  контролирующих лиц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Контролирующее должника лицо, вследствие действий и (или) бездействия которого должник признан несостоятельным (банкротом), не несет субсидиарной ответственности, если докажет, что его вина в признании должника несостоятельным (банкротом) отсутствует. Такое лицо также признается невиновным, если оно действовало добросовестно и разумно в интересах должника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 говоря, соответствующие положения  подлежали применению и ранее в соответствии с общими правилами привлечения к гражданско-правовой ответственности (п. 2 ст. 401 и п. 2 ст. 1064), однако суды, по всей видимости, полагая, что субсидиарная ответственность контролирующих лиц, предусмотренная Законом о банкротстве,  общим нормам ГК РФ не подчиняется, требовали от заявителей доказательств их вин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раньше данное противоречие не имело столь принципиального значения, так как за исключением наиболее грубых случаев вывода активов, привлечение контролирующих лиц к ответственности оказывалось невозможным по причине  отсутствия  очевидных  доказательств наличия  вышеупомянутой причинно-следственной связ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, когда этот вопрос частично решен, очень важно определить, действительно ли заявитель (арбитражный управляющий или кредитор) должен доказать наличие вины контролирующего лица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судебной практики  двух последних лет показывает, что единая позиция в данном вопросе до сих пор не выработана, однако  с начала 2013 года  суды, наконец, постепенно стали  обращаться к правилу о презумпции виновности лица, причинившего вред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первых судебных актов на уровне федеральных судов, в которых суд прямо указал на необходимость перераспределения бремени доказыв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ФАС Московского округа от 18.02.2013 по делу № А40-64071/11-103-6Б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В соответствии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со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ст. 2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Закона о банкротстве вредом, причиненным имущественным правам кредиторов, признается уменьшение стоимости или размера имущества должника и (или) увеличение размера имущественных требований к должнику, а также иные последствия совершенных должником сделок или юридически значимых действий,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Исходя из указанных положений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о банкротстве, причинение контролирующим лицом вреда кредиторам презюмируется, доказывать вину контролирующего лица взыскателям не требуется, а бремя доказывания отсутствия вины и добросовестности своих действий</w:t>
      </w:r>
      <w:r>
        <w:rPr>
          <w:rFonts w:cs="Arial" w:ascii="Arial" w:hAnsi="Arial"/>
          <w:i/>
          <w:sz w:val="24"/>
          <w:szCs w:val="24"/>
        </w:rPr>
        <w:t xml:space="preserve"> возлагается именно на контролирующее общество лицо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ще более однозначно данная позиция была высказана этим же судом в апреле 2014 год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когда из-за неправильного распределения бремени доказывания дело  было возвращено на новое рассмотрение со следующей мотивировко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Кредиторы не обязаны доказывать их вину в силу общих принципов гражданско-правовой ответственности (пункт 2 статьи 401, пункт 2 статьи 1064 Гражданского кодекса Российской Федер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днако судом неверно распределено бремя доказывания, поскольку суд возложил обязанность доказывания вины руководителя должника на ООО «LEGAL ADVISER», вследствие чего доводы кассатора не получили должной правовой оценки в судебных актах, соответственно, не устанавливались обстоятельства, имеющие существенное значение для правильного разрешения спо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месте с тем, подавляющее число судов продолжает настаивать на том, что для привлечения лица к субсидиарной ответственности необходимо установить его вину, ссылаясь при этом на положения п. 22 Постановления Пленума Верховного Суда Российской Федерации и Пленума Высшего Арбитражного Суда Российской Федерации от 01.07.1996 № 6/8 «О некоторых вопросах, связанных с применением части первой Гражданского кодекса Российской Федерации», а также ст. 126 Закона о банкротстве, предусматривающей ответственность именно за уклонение от передачи бухгалтерской документа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ФАС Уральского округа от 11.03.2014 № Ф09-451/14 по делу №  А34-3212/2011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акт непредставления руководителем должника конкурсному управляющему документов бухгалтерской отчетности</w:t>
      </w:r>
      <w:r>
        <w:rPr>
          <w:color w:val="000000"/>
          <w:sz w:val="24"/>
          <w:szCs w:val="24"/>
        </w:rPr>
        <w:t xml:space="preserve"> и учета сам по себе не может быть положен в обоснование удовлетворения заявленных требований, в том числе </w:t>
      </w:r>
      <w:r>
        <w:rPr>
          <w:b/>
          <w:color w:val="000000"/>
          <w:sz w:val="24"/>
          <w:szCs w:val="24"/>
        </w:rPr>
        <w:t>в связи с отсутствием доказательств виновности действий бывшего руководителя должника, а также причинно-следственной связи между его действиями и неплатежеспособностью должника</w:t>
      </w:r>
      <w:r>
        <w:rPr>
          <w:color w:val="000000"/>
          <w:sz w:val="24"/>
          <w:szCs w:val="24"/>
        </w:rPr>
        <w:t>»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 ФАС Волго-Вятского округа от 08.07.2014 по делу № А17-630/2008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В предмет доказывания по делу о привлечении к субсидиарной ответственности руководителя (учредителя) должника входит наличие вины ответчика </w:t>
      </w:r>
      <w:r>
        <w:rPr>
          <w:rFonts w:cs="Arial" w:ascii="Arial" w:hAnsi="Arial"/>
          <w:sz w:val="24"/>
          <w:szCs w:val="24"/>
        </w:rPr>
        <w:t>и причинной связи между указаниями и действиями руководителя (учредителя) и возникшей финансовой неплатежеспособностью должника, не позволяющей ему удовлетворить требования кредиторов по денежным обязательствам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Поволжского округа от 06.03.2014 по делу № А49-3355/2012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тсутствие у должника документов бухгалтерской отчетности, само по себе не является основанием для привлечения к субсидиарной ответственности</w:t>
      </w:r>
      <w:r>
        <w:rPr>
          <w:color w:val="000000"/>
          <w:sz w:val="24"/>
          <w:szCs w:val="24"/>
        </w:rPr>
        <w:t xml:space="preserve"> по смыслу </w:t>
      </w:r>
      <w:hyperlink r:id="rId4">
        <w:r>
          <w:rPr>
            <w:rStyle w:val="InternetLink"/>
            <w:color w:val="000000"/>
            <w:sz w:val="24"/>
            <w:szCs w:val="24"/>
          </w:rPr>
          <w:t>статьи 10</w:t>
        </w:r>
      </w:hyperlink>
      <w:r>
        <w:rPr>
          <w:color w:val="000000"/>
          <w:sz w:val="24"/>
          <w:szCs w:val="24"/>
        </w:rPr>
        <w:t xml:space="preserve"> Закона о банкротстве, </w:t>
      </w:r>
      <w:r>
        <w:rPr>
          <w:b/>
          <w:color w:val="000000"/>
          <w:sz w:val="24"/>
          <w:szCs w:val="24"/>
        </w:rPr>
        <w:t>так как отсутствуют доказательства вины бывшего руководителя должника</w:t>
      </w:r>
      <w:r>
        <w:rPr>
          <w:color w:val="000000"/>
          <w:sz w:val="24"/>
          <w:szCs w:val="24"/>
        </w:rPr>
        <w:t xml:space="preserve"> - Ивзанова А.С. в неисполнение требований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 банкротстве в части передачи</w:t>
      </w:r>
      <w:r>
        <w:rPr>
          <w:sz w:val="24"/>
          <w:szCs w:val="24"/>
        </w:rPr>
        <w:t xml:space="preserve"> документ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з анализа судебных актов складывается впечатление, что суды не всегда четко понимают, что требуют в качестве подтверждения вины руководителя. </w:t>
        <w:tab/>
        <w:t xml:space="preserve">Давайте разберемся, какие же именно доказательства подразумевают суды в деле о банкротстве под </w:t>
      </w:r>
      <w:commentRangeStart w:id="0"/>
      <w:r>
        <w:rPr>
          <w:rFonts w:cs="Arial" w:ascii="Arial" w:hAnsi="Arial"/>
          <w:i/>
          <w:sz w:val="24"/>
          <w:szCs w:val="24"/>
          <w:u w:val="single"/>
        </w:rPr>
        <w:t>доказательствами вины контролирующего лиц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eg" w:date="2015-03-30T15:24:00Z" w:initials="o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сылка на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 ФАС Московского округа по делу № А40-57914/12-160-156 от 08.04.201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C9BF9760066C1AE47B56E08B4B9916BA7DF54B7BBB22DFE5157A40D23C7235F5F2B5BX3F6L" TargetMode="External"/><Relationship Id="rId3" Type="http://schemas.openxmlformats.org/officeDocument/2006/relationships/hyperlink" Target="consultantplus://offline/ref=8F3C9BF9760066C1AE47B56E08B4B9916BA7DF54B7BBB22DFE5157A40DX2F3L" TargetMode="External"/><Relationship Id="rId4" Type="http://schemas.openxmlformats.org/officeDocument/2006/relationships/hyperlink" Target="consultantplus://offline/ref=0E36B9DC11307D846B84AC70DC9433A6429D63381DD2419A80A4BF0EC6BA6CD0B0EF72F4B602U0n3N" TargetMode="External"/><Relationship Id="rId5" Type="http://schemas.openxmlformats.org/officeDocument/2006/relationships/hyperlink" Target="consultantplus://offline/ref=0E36B9DC11307D846B84AC70DC9433A6429D63381DD2419A80A4BF0EC6UBnAN" TargetMode="Externa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0:00Z</dcterms:created>
  <dc:creator>oleg</dc:creator>
  <dc:description/>
  <cp:keywords/>
  <dc:language>en-US</dc:language>
  <cp:lastModifiedBy>manager</cp:lastModifiedBy>
  <dcterms:modified xsi:type="dcterms:W3CDTF">2016-09-30T09:32:00Z</dcterms:modified>
  <cp:revision>3</cp:revision>
  <dc:subject/>
  <dc:title/>
</cp:coreProperties>
</file>